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 заседанию 17.05.2011</w:t>
      </w:r>
    </w:p>
    <w:p>
      <w:pPr>
        <w:pStyle w:val="Normal"/>
        <w:jc w:val="right"/>
        <w:rPr/>
      </w:pPr>
      <w:r>
        <w:rPr/>
        <w:t>Комиссии РСПП по телекоммуникациям и информационным технология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евчик В.А.,</w:t>
      </w:r>
    </w:p>
    <w:p>
      <w:pPr>
        <w:pStyle w:val="Normal"/>
        <w:jc w:val="right"/>
        <w:rPr/>
      </w:pPr>
      <w:r>
        <w:rPr/>
        <w:t>Руководитель рабочей группы АРОС</w:t>
      </w:r>
    </w:p>
    <w:p>
      <w:pPr>
        <w:pStyle w:val="Normal"/>
        <w:jc w:val="right"/>
        <w:rPr/>
      </w:pPr>
      <w:r>
        <w:rPr/>
        <w:t>по нормативным правовым вопросам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есплатности входящих звонков при внутрироссийском роуминг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зисы выступл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/>
      </w:pPr>
      <w:r>
        <w:rPr/>
        <w:t xml:space="preserve">Вопрос о бесплатности входящих звонков при внутрироссийском роуминге закономерно возникает как распространение принципа </w:t>
      </w:r>
      <w:r>
        <w:rPr>
          <w:lang w:val="en-US"/>
        </w:rPr>
        <w:t>CPP</w:t>
      </w:r>
      <w:r>
        <w:rPr/>
        <w:t xml:space="preserve"> с фиксированных сетей на подвижны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/>
      </w:pPr>
      <w:r>
        <w:rPr/>
        <w:t>Однако российские реалии создают этому ряд объективных препятствий экономического характера:</w:t>
      </w:r>
    </w:p>
    <w:p>
      <w:pPr>
        <w:pStyle w:val="Normal"/>
        <w:ind w:left="360" w:hanging="0"/>
        <w:jc w:val="both"/>
        <w:rPr/>
      </w:pPr>
      <w:r>
        <w:rPr/>
        <w:t>- доставка входящего соединения абоненту, путешествующему по территории РФ, объективно обходится дороже, чем в его домашнем регионе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lang w:val="en-US"/>
        </w:rPr>
        <w:t>CPP</w:t>
      </w:r>
      <w:r>
        <w:rPr/>
        <w:t xml:space="preserve"> не означает отсутствие возмещения затрат принимающего вызов оператора. На фиксированных сетях за это платит оператор, доставляющий вызов; </w:t>
      </w:r>
    </w:p>
    <w:p>
      <w:pPr>
        <w:pStyle w:val="Normal"/>
        <w:ind w:left="360" w:hanging="0"/>
        <w:jc w:val="both"/>
        <w:rPr/>
      </w:pPr>
      <w:r>
        <w:rPr/>
        <w:t>- федеральный сотовый оператор сам обслуживает своих путешествующих по России абонентов, самостоятельно неся затраты на доставку вызова – и непонятно, почему они для него предполагаются меньше, чем для МГМН оператора;</w:t>
      </w:r>
    </w:p>
    <w:p>
      <w:pPr>
        <w:pStyle w:val="Normal"/>
        <w:ind w:left="360" w:hanging="0"/>
        <w:jc w:val="both"/>
        <w:rPr/>
      </w:pPr>
      <w:r>
        <w:rPr/>
        <w:t>- региональный сотовый оператор в соответствии с действующим порядком пропуска трафика вообще обязан пользоваться платными транзитными услугами МГМН операторов – он привязан к их тарифам;</w:t>
      </w:r>
    </w:p>
    <w:p>
      <w:pPr>
        <w:pStyle w:val="Normal"/>
        <w:ind w:left="360" w:hanging="0"/>
        <w:jc w:val="both"/>
        <w:rPr/>
      </w:pPr>
      <w:r>
        <w:rPr/>
        <w:t>- если возмещение затрат на звонок абоненту в роуминге перекладывать на вызывающего абонента (как это сделано в фиксированных сетях), то для него будет сюрпризом неожиданно высокая цена такого звонка;</w:t>
      </w:r>
    </w:p>
    <w:p>
      <w:pPr>
        <w:pStyle w:val="Normal"/>
        <w:ind w:left="360" w:hanging="0"/>
        <w:jc w:val="both"/>
        <w:rPr/>
      </w:pPr>
      <w:r>
        <w:rPr/>
        <w:t>- если же предложить сотовым операторам для возмещения обсуждаемых затрат равномерно повысить цены на исходящие звонки, то пострадают те малоплатящие и малопутешествующие абоненты, которым, фактически, придется оплачивать бесплатные входящие роуминговые соединения осталь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/>
      </w:pPr>
      <w:r>
        <w:rPr/>
        <w:t>Законодательное установление бесплатности звонков при внутрироссийском роуминге представляется необоснованным администрированием.</w:t>
      </w:r>
    </w:p>
    <w:p>
      <w:pPr>
        <w:pStyle w:val="Normal"/>
        <w:ind w:left="360" w:hanging="0"/>
        <w:jc w:val="both"/>
        <w:rPr/>
      </w:pPr>
      <w:r>
        <w:rPr/>
        <w:t>Анализ ситуации с внутрироссийским роумингом показывет нецелесообразность его прямого регулирования цен на роуминг для конечных потребителей.</w:t>
      </w:r>
    </w:p>
    <w:p>
      <w:pPr>
        <w:pStyle w:val="Normal"/>
        <w:ind w:left="360" w:hanging="0"/>
        <w:jc w:val="both"/>
        <w:rPr/>
      </w:pPr>
      <w:r>
        <w:rPr/>
        <w:t>Игроки на конкурентном рынке самостоятельно изыскивают и применяют различные приемы, в том числе и тарифной борьбы, поэтому роуминговые цены неизбежно будут снижаться вслед за обычными.</w:t>
      </w:r>
    </w:p>
    <w:p>
      <w:pPr>
        <w:pStyle w:val="Normal"/>
        <w:ind w:left="360" w:hanging="0"/>
        <w:jc w:val="both"/>
        <w:rPr/>
      </w:pPr>
      <w:r>
        <w:rPr/>
        <w:t>Характерным в этом смысле является отсутствие у сотовых операторов «внутризоновых» тарифов: к этому их привела логика как взаимной конкуренции, так и конкуренции с фиксированным сетями. Не секрет, что жители сельских районов отдают предпочтение именно сотовой связи, в том числе и по причине того, что с мобильной трубки звонок в областной центр дешевле, чем с домашнего телефона (если он, конечно, установлен).</w:t>
      </w:r>
    </w:p>
    <w:p>
      <w:pPr>
        <w:pStyle w:val="Normal"/>
        <w:ind w:firstLine="357"/>
        <w:jc w:val="both"/>
        <w:rPr/>
      </w:pPr>
      <w:r>
        <w:rPr>
          <w:b/>
        </w:rPr>
        <w:t>4.</w:t>
      </w:r>
      <w:r>
        <w:rPr/>
        <w:t xml:space="preserve"> Государство может способствовать обострению конкуренции допуском на рынок новых игр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6:00Z</dcterms:created>
  <dc:creator>Vasiliy.Levchik</dc:creator>
  <dc:description/>
  <cp:keywords/>
  <dc:language>en-US</dc:language>
  <cp:lastModifiedBy>Слепаков</cp:lastModifiedBy>
  <dcterms:modified xsi:type="dcterms:W3CDTF">2011-04-29T09:59:00Z</dcterms:modified>
  <cp:revision>7</cp:revision>
  <dc:subject/>
  <dc:title>Левчик В</dc:title>
</cp:coreProperties>
</file>