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- 3/3   от   13  октября   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ПРАВЛЕНИЯ РОССИЙСКОГО СОЮЗ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 xml:space="preserve">ПРОМЫШЛЕННИКОВ  И  ПРЕДПРИ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15pt" to="472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еделе российского бизнес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Согласиться с предложением о проведении 18-22 апреля 2011 года Недели российского бизнеса, предусмотрев в рамках Недели конференции и круглые столы по проблемам, наиболее актуальным для бизнеса: по промышленной и экологической безопасности, по налогам, по регулированию корпоративных отношений, по развитию финансово-банковского сектора, по социально-трудовым отношениям и д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Провести заседание Правления РСПП в указанные сро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3. Поручить Бюро Правления РСПП рассмотреть вопросы подготовки и проведения Недели российского бизнеса, утвердить ее программу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ge">
              <wp:posOffset>5761990</wp:posOffset>
            </wp:positionV>
            <wp:extent cx="27146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 РСПП</w:t>
        <w:tab/>
        <w:tab/>
        <w:tab/>
        <w:tab/>
        <w:tab/>
        <w:tab/>
        <w:tab/>
        <w:tab/>
        <w:t>А.Ш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- 3/4   от  13  октября   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ПРАВЛЕНИЯ РОССИЙСКОГО СОЮЗ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 xml:space="preserve">ПРОМЫШЛЕННИКОВ  И  ПРЕДПРИ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15pt" to="472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очередного Съез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го союза промышленников и предпринимате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чередной Съезд Российского союза промышленников и предпринимателей 21 апреля 2011 года. Вынести на рассмотрение Съезда следую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очнении «Повестки дня РСПП на среднесрочную перспективу» с учетом стратегических задач, направленных на повышение инновационности российской экономики и обеспечение ее устойчивого посткризис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  внесении   изменений   в   составы   Правлений   ООР «РСПП» 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РСПП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Бюро Правления РСПП рассмотрение вопросов, связанных с подготовкой Съезда РСП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ge">
              <wp:posOffset>7933690</wp:posOffset>
            </wp:positionV>
            <wp:extent cx="2714625" cy="695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 РСПП</w:t>
        <w:tab/>
        <w:tab/>
        <w:tab/>
        <w:tab/>
        <w:tab/>
        <w:tab/>
        <w:tab/>
        <w:tab/>
        <w:t>А.Шо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5:00Z</dcterms:created>
  <dc:creator>RijkinaTG</dc:creator>
  <dc:description/>
  <cp:keywords/>
  <dc:language>en-US</dc:language>
  <cp:lastModifiedBy/>
  <cp:revision>1</cp:revision>
  <dc:subject/>
  <dc:title/>
</cp:coreProperties>
</file>