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8680" cy="8324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ий союз промышленников и предпринимателей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B0F0"/>
          <w:kern w:val="2"/>
          <w:sz w:val="28"/>
          <w:szCs w:val="28"/>
        </w:rPr>
        <w:t>ПРЕДВАРИТЕЛЬНАЯ  ПРОГРАММА</w:t>
      </w:r>
    </w:p>
    <w:p>
      <w:pPr>
        <w:pStyle w:val="Normal"/>
        <w:spacing w:lineRule="auto" w:line="240" w:before="0" w:after="120"/>
        <w:ind w:left="284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B0F0"/>
          <w:kern w:val="2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B0F0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B0F0"/>
          <w:kern w:val="2"/>
          <w:sz w:val="28"/>
          <w:szCs w:val="28"/>
        </w:rPr>
        <w:t>АНТИКОРРУПЦИОННОГО ФОРУМА РОССИЙСКОГО БИЗНЕС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5" w:hanging="0"/>
        <w:jc w:val="center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31849B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октября 2023 г.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      РСПП, Котельническая наб., 17, зал 228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638300" cy="982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077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19"/>
                              <w:gridCol w:w="7867"/>
                              <w:gridCol w:w="10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644" w:leader="none"/>
                                      <w:tab w:val="left" w:pos="2381" w:leader="none"/>
                                      <w:tab w:val="left" w:pos="3119" w:leader="none"/>
                                      <w:tab w:val="left" w:pos="3856" w:leader="none"/>
                                      <w:tab w:val="left" w:pos="4593" w:leader="none"/>
                                      <w:tab w:val="left" w:pos="5330" w:leader="none"/>
                                      <w:tab w:val="left" w:pos="6067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:45 – 15:00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644" w:leader="none"/>
                                      <w:tab w:val="left" w:pos="2381" w:leader="none"/>
                                      <w:tab w:val="left" w:pos="3119" w:leader="none"/>
                                      <w:tab w:val="left" w:pos="3856" w:leader="none"/>
                                      <w:tab w:val="left" w:pos="4593" w:leader="none"/>
                                      <w:tab w:val="left" w:pos="5330" w:leader="none"/>
                                      <w:tab w:val="left" w:pos="6067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26" w:righ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644" w:leader="none"/>
                                      <w:tab w:val="left" w:pos="2381" w:leader="none"/>
                                      <w:tab w:val="left" w:pos="3119" w:leader="none"/>
                                      <w:tab w:val="left" w:pos="3856" w:leader="none"/>
                                      <w:tab w:val="left" w:pos="4593" w:leader="none"/>
                                      <w:tab w:val="left" w:pos="5330" w:leader="none"/>
                                      <w:tab w:val="left" w:pos="6067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26" w:righ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</w:rPr>
                                    <w:t>Модератор:  Ситников Александр Александр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председатель Рейтингового комитета РСПП по проведению Антикоррупционного рейтинга российского бизнеса, член Правления РС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тупительное слово: Шохин Александр Николае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идент РС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учение специальных наград Рейтинга-202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О «Ростелек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рада «Национальный лидер антикоррупционного комплаенса по итогам Рейтинга – 20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ает награ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Миронов Владимир Константин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це-Президент  П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АО «РЖД» - награда «За ведущую роль в продвижении антикоррупционных принципов российского бизнеса-202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лучает награ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Нагорных Юрий Дмитриевич  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ОАО «РЖД» по коммуникациям - начальник Департамента по взаимодействию с федеральными и региональными органами в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ступ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итников Александр Александр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Рейтингового комитета РСП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- Об основных  итогах Антикоррупционного рейтинга российского бизнеса-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хтияро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ена Вячеславо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меститель Минист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да и социальной защиты Российской Федерации  (запись выступ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Совершенствование антикоррупционного законодательства и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шевских  Андрей Геннадье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член Комитета Государственной Думы ФС РФ по безопасности и противодействию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Преодоление коррупции как важнейшая социальная 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Херсонцев Алексей Игоре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с-секретарь - заместитель Министра экономическ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- Модернизация административного контроля в свете противодействия коррупци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ульшин Михаил Владимир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по комплаенс и защите активов ПАО «Ростелеко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 Внедрение антикоррупционных программ в контролируемых обществах  П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елинский Виталий Владимир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ферент Управления Президента РФ по вопросам государственной службы, кадров и противодействия коррупции, кадрам и противодействию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Об актуальных направлениях антикоррупционной политики в современны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осов Владислав Игоревич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- начальник отдела организации противодействия коррупции Департамента комплаенс – контроля АО «Россельхоз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Эффективное антикоррупционное управление в корпоративном с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ршина Светлана Александро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 Управления по надзору за исполнением законодательства о противодействии коррупции Генеральной прокуратуры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 участии органов прокуратуры в надзоре за исполнением законодательства о противодействии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бриева Талия Ярулл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Директор Института законодательства и сравнительного правоведения при Правительстве РФ, академик 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Развитие научных основ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нин Александр Геннадие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8"/>
                                      <w:szCs w:val="28"/>
                                    </w:rPr>
                                    <w:t xml:space="preserve"> Начальник Центра по организации противодействия коррупции ОАО «РЖД». Член рейтингов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  <w:t>- Практика антикоррупционного управления ОАО «РЖД» и  значение Антикоррупционного рейтинга российско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ркова Альбина Владимиро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департамента по организации системы внутреннего контроля и управлению рисками ПАО «РусГид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Политика внутреннего контроля и управления рисками: антикоррупционный а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19"/>
                        <w:gridCol w:w="7867"/>
                        <w:gridCol w:w="10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644" w:leader="none"/>
                                <w:tab w:val="left" w:pos="2381" w:leader="none"/>
                                <w:tab w:val="left" w:pos="3119" w:leader="none"/>
                                <w:tab w:val="left" w:pos="3856" w:leader="none"/>
                                <w:tab w:val="left" w:pos="4593" w:leader="none"/>
                                <w:tab w:val="left" w:pos="5330" w:leader="none"/>
                                <w:tab w:val="left" w:pos="6067" w:leader="none"/>
                              </w:tabs>
                              <w:suppressAutoHyphens w:val="tru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:45 – 15:00</w:t>
                            </w:r>
                          </w:p>
                        </w:tc>
                        <w:tc>
                          <w:tcPr>
                            <w:tcW w:w="78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644" w:leader="none"/>
                                <w:tab w:val="left" w:pos="2381" w:leader="none"/>
                                <w:tab w:val="left" w:pos="3119" w:leader="none"/>
                                <w:tab w:val="left" w:pos="3856" w:leader="none"/>
                                <w:tab w:val="left" w:pos="4593" w:leader="none"/>
                                <w:tab w:val="left" w:pos="5330" w:leader="none"/>
                                <w:tab w:val="left" w:pos="6067" w:leader="none"/>
                              </w:tabs>
                              <w:suppressAutoHyphens w:val="true"/>
                              <w:spacing w:lineRule="auto" w:line="240" w:before="0" w:after="0"/>
                              <w:ind w:left="426" w:righ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644" w:leader="none"/>
                                <w:tab w:val="left" w:pos="2381" w:leader="none"/>
                                <w:tab w:val="left" w:pos="3119" w:leader="none"/>
                                <w:tab w:val="left" w:pos="3856" w:leader="none"/>
                                <w:tab w:val="left" w:pos="4593" w:leader="none"/>
                                <w:tab w:val="left" w:pos="5330" w:leader="none"/>
                                <w:tab w:val="left" w:pos="6067" w:leader="none"/>
                              </w:tabs>
                              <w:suppressAutoHyphens w:val="true"/>
                              <w:spacing w:lineRule="auto" w:line="240" w:before="0" w:after="0"/>
                              <w:ind w:left="426" w:righ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Модератор:  Ситников Александр Александр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председатель Рейтингового комитета РСПП по проведению Антикоррупционного рейтинга российского бизнеса, член Правления РС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3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тупительное слово: Шохин Александр Николае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ент РСПП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учение специальных наград Рейтинга-202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Ростелеко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рада «Национальный лидер антикоррупционного комплаенса по итогам Рейтинга – 20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ает награ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Миронов Владимир Константин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це-Президент  ПАО «Ростеле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АО «РЖД» - награда «За ведущую роль в продвижении антикоррупционных принципов российского бизнеса-202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лучает награ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горных Юрий Дмитриевич  —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иректор ОАО «РЖД» по коммуникациям - начальник Департамента по взаимодействию с федеральными и региональными органами в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ыступл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итников Александр Александр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Рейтингового комитета РСП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Об основных  итогах Антикоррупционного рейтинга российского бизнеса-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хтияров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ена Вячеславов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меститель Министр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а и социальной защиты Российской Федерации  (запись выступл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Совершенствование антикоррупционного законодательства и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шевских  Андрей Геннад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член Комитета Государственной Думы ФС РФ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Преодоление коррупции как важнейшая социальная за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Херсонцев Алексей Игоре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с-секретарь - заместитель Министра экономическ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Модернизация административного контроля в свете противодействия коррупци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ульшин Михаил Владимир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по комплаенс и защите активов ПАО «Ростелеко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 Внедрение антикоррупционных программ в контролируемых обществах  ПАО «Ростеле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елинский Виталий Владимир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ферент Управления Президента РФ по вопросам государственной службы, кадров и противодействия коррупции, кадрам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Об актуальных направлениях антикоррупционной политики в современных услов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осов Владислав Игоревич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начальника управления - начальник отдела организации противодействия коррупции Департамента комплаенс – контроля АО «Россельхозбан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Эффективное антикоррупционное управление в корпоративном секто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ршина Светлана Александров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Управления по надзору за исполнением законодательства о противодействии коррупции Генеральной прокуратуры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 участии органов прокуратуры в надзоре за исполнением законодательства о противодействии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бриева Талия Ярулл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Директор Института законодательства и сравнительного правоведения при Правительстве РФ, академик 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Развитие научных основ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нин Александр Геннадиевич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8"/>
                                <w:szCs w:val="28"/>
                              </w:rPr>
                              <w:t xml:space="preserve"> Начальник Центра по организации противодействия коррупции ОАО «РЖД». Член рейтингов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8"/>
                                <w:szCs w:val="28"/>
                              </w:rPr>
                              <w:t>- Практика антикоррупционного управления ОАО «РЖД» и  значение Антикоррупционного рейтинга российского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ркова Альбина Владимиров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департамента по организации системы внутреннего контроля и управлению рисками ПАО «РусГидр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Политика внутреннего контроля и управления рисками: антикоррупционный асп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4"/>
          <w:lang w:val="en-US" w:eastAsia="en-US"/>
        </w:rPr>
      </w:pPr>
      <w:r>
        <w:rPr>
          <w:rFonts w:cs="Calibri"/>
          <w:b/>
          <w:sz w:val="26"/>
          <w:szCs w:val="24"/>
          <w:lang w:val="en-US" w:eastAsia="en-US"/>
        </w:rPr>
        <w:t xml:space="preserve">                             </w:t>
      </w:r>
      <w:r>
        <w:rPr>
          <w:b/>
          <w:sz w:val="26"/>
          <w:szCs w:val="24"/>
          <w:lang w:val="en-US" w:eastAsia="en-US"/>
        </w:rPr>
        <w:t>Спонсор Антикоррупционного форума российского бизнеса</w:t>
      </w:r>
    </w:p>
    <w:sectPr>
      <w:footerReference w:type="default" r:id="rId4"/>
      <w:type w:val="nextPage"/>
      <w:pgSz w:w="11906" w:h="16838"/>
      <w:pgMar w:left="709" w:right="849" w:gutter="0" w:header="0" w:top="284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3</w:t>
    </w:r>
    <w:r>
      <w:rPr>
        <w:sz w:val="20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36C0A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ockphone">
    <w:name w:val="block-phone"/>
    <w:qFormat/>
    <w:rPr/>
  </w:style>
  <w:style w:type="character" w:styleId="Vcarddeppersonname">
    <w:name w:val="vcard_dep_person_name"/>
    <w:qFormat/>
    <w:rPr/>
  </w:style>
  <w:style w:type="character" w:styleId="Vcarddeppersonposition">
    <w:name w:val="vcard_dep_person_posi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3:00Z</dcterms:created>
  <dc:creator>Александров Игорь Николаевич</dc:creator>
  <dc:description/>
  <cp:keywords/>
  <dc:language>en-US</dc:language>
  <cp:lastModifiedBy>Котелевская Ирина Васильевна</cp:lastModifiedBy>
  <cp:lastPrinted>2023-09-08T16:14:00Z</cp:lastPrinted>
  <dcterms:modified xsi:type="dcterms:W3CDTF">2023-09-29T11:46:00Z</dcterms:modified>
  <cp:revision>4</cp:revision>
  <dc:subject/>
  <dc:title/>
</cp:coreProperties>
</file>