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 Ю Р О  П Р А В Л Е Н И 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ЩЕРОССИЙСКОГО ОБЪЕДИНЕНИЯ РАБОТОДАТЕЛЕ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РОССИЙСКИЙ СОЮЗ ПРОМЫШЛЕННИКОВ И ПРЕДПРИНИМАТЕЛЕЙ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  13   »   октября    2010 г.                                                                                                №    </w:t>
      </w:r>
      <w:r>
        <w:rPr>
          <w:rFonts w:cs="Arial" w:ascii="Arial" w:hAnsi="Arial"/>
          <w:sz w:val="20"/>
          <w:szCs w:val="20"/>
          <w:u w:val="single"/>
        </w:rPr>
        <w:t>5/9-Бп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9" w:leader="none"/>
          <w:tab w:val="center" w:pos="4762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О приеме в члены Общероссийского объединения работодателей</w:t>
      </w:r>
    </w:p>
    <w:p>
      <w:pPr>
        <w:pStyle w:val="Normal"/>
        <w:tabs>
          <w:tab w:val="clear" w:pos="708"/>
          <w:tab w:val="left" w:pos="309" w:leader="none"/>
          <w:tab w:val="center" w:pos="4762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«Российский союз промышленников и предпринимателей»</w:t>
      </w:r>
    </w:p>
    <w:p>
      <w:pPr>
        <w:pStyle w:val="Normal"/>
        <w:tabs>
          <w:tab w:val="clear" w:pos="708"/>
          <w:tab w:val="left" w:pos="309" w:leader="none"/>
          <w:tab w:val="center" w:pos="4762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принять в члены Общероссийского объединения работодателей «Российский союз промышленников и предпринимателей» организации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8"/>
        </w:rPr>
        <w:t>- Некоммерческую организацию "Союз российских судовладельцев", г.Москва (Президент М.А.Романовский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Cs w:val="28"/>
        </w:rPr>
        <w:t>- Общество с ограниченной ответственностью «Управляющая компания «Группа ГАЗ», г.Нижний Новгород (Президент Бу Инге Андерссон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8"/>
        </w:rPr>
      </w:pPr>
      <w:r>
        <w:rPr>
          <w:szCs w:val="28"/>
        </w:rPr>
        <w:t>- Закрытое акционерное общество «ИРИС», Ростовская область (Председатель совета директоров А.П.Темирев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8"/>
        </w:rPr>
      </w:pPr>
      <w:r>
        <w:rPr>
          <w:szCs w:val="28"/>
        </w:rPr>
        <w:t>- Общество с ограниченной ответственностью «ИБС Экспертиза», г.Москва (Генеральный директор А.В.Соковых)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Cs w:val="28"/>
        </w:rPr>
      </w:pPr>
      <w:r>
        <w:rPr>
          <w:szCs w:val="28"/>
        </w:rPr>
        <w:t>- Закрытое акционерное общество «Национальная резервная корпорация», г.Москва (Генеральный директор В.В.Некрасов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6712585</wp:posOffset>
            </wp:positionV>
            <wp:extent cx="27146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зидент ООР «РСПП»</w:t>
        <w:tab/>
        <w:tab/>
        <w:tab/>
        <w:tab/>
        <w:tab/>
        <w:tab/>
        <w:t>А.Шох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11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7:00Z</dcterms:created>
  <dc:creator>RijkinaTG</dc:creator>
  <dc:description/>
  <cp:keywords/>
  <dc:language>en-US</dc:language>
  <cp:lastModifiedBy/>
  <cp:revision>1</cp:revision>
  <dc:subject/>
  <dc:title/>
</cp:coreProperties>
</file>