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и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седанию Комиссии РСПП «Повышение эффективности взаимодействия участников инфокоммуникационной  отрасли, гражданского общества и правоохранительных органов по прекращению оборота противоправного контента в Интернет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формационно-коммуникационных технологий, в частности сети Интернет, в ряде случаев используются для создания и распространения противоправного контента. В международной практике и российском законодательстве к такому контенту, в частности, отнесены сцены сексуальной эксплуатации несовершеннолетних и физического насилия над детьми, киберунижение (оскорбления и травля через сеть Интернет, в том числе с использованием унижающего визуального контента, включая искусственно измененный), использование сети Интернет для пропаганды и распространения наркотических средств и их прекурсоров, разжигание расовой, национальной и религиозной розни, пропаганда и публичное оправдание терроризма. Наряду с этими проблемами также присутствуют Интернет-угрозы других видов, в частности программно-технические (вредоносное программное обеспечение), экономические (например, Интернет-мошенничество), а также проблемы, связанные с использованием объектов, охраняемых авторским и смежными правами, в Интернете.К примеру, по оценкам британского фонда </w:t>
      </w:r>
      <w:r>
        <w:rPr>
          <w:rFonts w:cs="Times New Roman" w:ascii="Times New Roman" w:hAnsi="Times New Roman"/>
          <w:sz w:val="24"/>
          <w:szCs w:val="24"/>
          <w:lang w:val="en-US"/>
        </w:rPr>
        <w:t>IWF</w:t>
      </w:r>
      <w:r>
        <w:rPr>
          <w:rFonts w:cs="Times New Roman" w:ascii="Times New Roman" w:hAnsi="Times New Roman"/>
          <w:sz w:val="24"/>
          <w:szCs w:val="24"/>
        </w:rPr>
        <w:t>, в последние годы 26-33% контента с сексуальной эксплуатацией детей размещалось в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апробированным в международной практике подходом к проблеме противоправного контента является подход общественно-государственного партнерства – совместной деятельности уполномоченных органов государственной власти, субъектов профильной индустрии и бизнеса, организаций гражданского общества, которая направлена на выявление противоправного контента и максимально оперативное прекращение его оборота, то есть блокирование доступа к такому контенту. Максимально оперативное прекращение оборота противоправного контента на практике реализуется путем применения механизмов саморегулирования Интернет-отрасли с опорой на положения законодательства Российской Федерации. В странах с высоким проникновением Интернета такое взаимодействие рекомендуется на уровне документов Европейской комиссии и практикуется, к примеру, в работе Международной сети «горячих линий» по борьбе с противоправным конт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INHO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ханизмов отраслевого саморегулирования для прекращения оборота противоправного контента зарекомендовало себя исключительно эффективным в связи с рядом проблем, возникающих при переложении данной задачи исключительно на правоохранительные органы (повышение скорости обработки и принятия решения по жалобе, недоверие граждан к правоохранителям, отсутствие анонимности при сообщении в правоохранительные органы, побочные эффекты при самостоятельных действиях правоохранителей, негативно влияющие на другие аспекты работы представителя Интернет-индустрии, и т.п.) Благодаря использованию одного из механизмов общественно-государственного партнерства в данной области – «Горячей линии» по борьбе с противоправным контентом в сети Интернет –прекращен оборот контента с признаками противоправности по 2943 сообщениям пользователей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полугодие 2010 года (принято за тот же период 7578 сообщений). 78% контента, прошедшего первичную проверку аналитиками «Горячей линии», находилось в российской юрисдикции. При этом Россия является как страной, в которую приходит противоправный контент (в основном сцены сексуальной эксплуатации детей западного производства), так и страной, из которой началась миграция противоправного контента (преимущественно российского производ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базой для общественно-государственного партнерства являются положения Федерального закона «Об информации, информационных технологиях и защите информации», запрещающие оборот противоправного контента, и нормы законодательства о связи. Эта правовая база расширяется отраслевыми документами саморегулирования, устанавливающими стандарты борьбы с противоправным контентом для представителей Интернет-отрасли (к примеру, Кодекс профессиональной деятельности в сети Интернет Российской ассоциации электронных коммуникаций - РАЭК), и пользовательскими соглашениями, которые предусматривают право провайдера\администрации ресурса на прекращение оборота контента при наличии достаточных оснований полагать его противоправность.Блокирование контента является основным шагом в прекращении нарушения закона, который может быть дополнен действиями правоохранительных органов по истребованию указанного контента и связанной с ним информации для проведения проверки, предварительного следствия или дознания в соответствии с их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сохраняющейся привлекательности сети Интернет для создания и распространения противоправного контента и зарекомендовавшей себя практики  сотрудничества Интернет-индустрии, институтов гражданского общества и правоохранительных органов по прекращению оборота указанного контента предлагается распространить практику использования механизмов саморегулирования  на отрасль в целом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0:00Z</dcterms:created>
  <dc:creator>coordinator</dc:creator>
  <dc:description/>
  <cp:keywords/>
  <dc:language>en-US</dc:language>
  <cp:lastModifiedBy>Sudyin</cp:lastModifiedBy>
  <dcterms:modified xsi:type="dcterms:W3CDTF">2011-03-16T14:55:00Z</dcterms:modified>
  <cp:revision>4</cp:revision>
  <dc:subject/>
  <dc:title>Тезисы</dc:title>
</cp:coreProperties>
</file>